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DANH SÁCH NHÂN VIÊN LÀM THỦ T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Công ty Cổ phần Nhà ga hàng hóa 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bên đăng k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đơn v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giao dịch quốc tế (nếu có):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: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iện thoại:…………………… Fax :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Chúng tôi xin đăng ký những nhân viên có tên trong danh sách sau  đây thay mặt Công ty lên làm mọi thủ tục xuất/nhập tại Công ty ALSC cho các lô hàng thuộc trách nhiệm của Công ty: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3"/>
        <w:gridCol w:w="1706"/>
        <w:gridCol w:w="1401"/>
        <w:gridCol w:w="1306"/>
        <w:gridCol w:w="269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T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 liên lạc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>: đăng ký có giá trị từ ………….đến …….(*)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pacing w:val="-8"/>
          <w:sz w:val="26"/>
          <w:szCs w:val="26"/>
          <w:lang w:val="nl-NL"/>
        </w:rPr>
        <w:t xml:space="preserve">Danh sách nhân viên này đồng thời có giá trị trong hợp đồng trả sau số:............. (nếu có) 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253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 nội, ngày…..tháng….năm…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>
          <w:trHeight w:val="1660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rStyle w:val="StrongEmphasis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32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</w:t>
              <w:tab/>
              <w:t>(ký, ghi rõ họ tên, đóng dấu</w:t>
            </w:r>
            <w:r>
              <w:rPr>
                <w:sz w:val="26"/>
                <w:szCs w:val="26"/>
              </w:rPr>
              <w:t>) (**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Lưu ý: </w:t>
      </w:r>
    </w:p>
    <w:p>
      <w:pPr>
        <w:pStyle w:val="Normal"/>
        <w:rPr/>
      </w:pPr>
      <w:r>
        <w:rPr>
          <w:i/>
        </w:rPr>
        <w:t>(*)   : Thời hạn tối thiểu 6 tháng và không quá ngày 31/12/2022.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i/>
        </w:rPr>
        <w:t>(**): được kí tên bởi người đại diện theo pháp luật hoặc người được ủy quyền theo pháp luật (có giấy ủy quyền đi kèm)</w:t>
        <w:tab/>
      </w:r>
    </w:p>
    <w:sectPr>
      <w:type w:val="nextPage"/>
      <w:pgSz w:w="12240" w:h="15840"/>
      <w:pgMar w:left="1728" w:right="994" w:gutter="0" w:header="0" w:top="99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haintv.opr</dc:creator>
  <dc:description/>
  <cp:keywords/>
  <dc:language>en-US</dc:language>
  <cp:lastModifiedBy>NGUYEN XUYEN CHI</cp:lastModifiedBy>
  <cp:lastPrinted>2015-03-25T08:36:00Z</cp:lastPrinted>
  <dcterms:modified xsi:type="dcterms:W3CDTF">2021-11-11T07:06:00Z</dcterms:modified>
  <cp:revision>11</cp:revision>
  <dc:subject/>
  <dc:title>… ………………………………</dc:title>
</cp:coreProperties>
</file>