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DANH SÁCH NHÂN VIÊN LÀM THỦ TỤ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ông ty Cổ phần Nhà ga hàng hóa 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bên đăng ký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đơn v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giao dịch quốc tế (nếu có):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viết tắt:…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ịa chỉ 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 Email: 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húng tôi xin đăng ký những nhân viên có tên trong danh sách sau  đây thay mặt Công ty lên làm mọi thủ tục xuất/nhập tại Công ty ALSC cho các lô hàng thuộc trách nhiệm của Công ty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1706"/>
        <w:gridCol w:w="1401"/>
        <w:gridCol w:w="1306"/>
        <w:gridCol w:w="269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TND/ CC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>: đăng ký có giá trị từ ………….đến …….</w:t>
      </w:r>
      <w:r>
        <w:rPr>
          <w:i/>
          <w:iCs/>
          <w:sz w:val="26"/>
          <w:szCs w:val="26"/>
        </w:rPr>
        <w:t>(*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 xml:space="preserve">Danh sách nhân viên này đồng thời có giá trị trong hợp đồng trả sau số:............. (nếu có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25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, ngày…..tháng….năm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>
          <w:trHeight w:val="166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ký, ghi rõ họ tên, đóng dấu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iCs/>
                <w:sz w:val="26"/>
                <w:szCs w:val="26"/>
              </w:rPr>
              <w:t xml:space="preserve"> (**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ưu ý: </w:t>
      </w:r>
    </w:p>
    <w:p>
      <w:pPr>
        <w:pStyle w:val="Normal"/>
        <w:rPr>
          <w:i/>
          <w:i/>
        </w:rPr>
      </w:pPr>
      <w:r>
        <w:rPr>
          <w:i/>
        </w:rPr>
        <w:t>- Công ty gửi kèm theo bản copy Đăng ký kinh doanh, CMTND/CCCD của nhân viên đăng ký làm thủ tục, có đóng dấu treo của công ty.</w:t>
      </w:r>
    </w:p>
    <w:p>
      <w:pPr>
        <w:pStyle w:val="Normal"/>
        <w:rPr/>
      </w:pPr>
      <w:r>
        <w:rPr>
          <w:i/>
        </w:rPr>
        <w:t>- (*)   : Thời hạn tối thiểu 3 tháng và không quá ngày 31/12/….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i/>
        </w:rPr>
        <w:t>- (**): Được kí tên bởi người đại diện theo pháp luật hoặc người được ủy quyền theo pháp luật (có giấy ủy quyền đi kèm)</w:t>
        <w:tab/>
      </w:r>
    </w:p>
    <w:sectPr>
      <w:type w:val="nextPage"/>
      <w:pgSz w:w="12240" w:h="15840"/>
      <w:pgMar w:left="1728" w:right="994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haintv.opr</dc:creator>
  <dc:description/>
  <cp:keywords/>
  <dc:language>en-US</dc:language>
  <cp:lastModifiedBy>Nguyen Thanh Tung | OPD | ALSC</cp:lastModifiedBy>
  <cp:lastPrinted>2024-11-14T11:14:00Z</cp:lastPrinted>
  <dcterms:modified xsi:type="dcterms:W3CDTF">2024-11-21T23:23:00Z</dcterms:modified>
  <cp:revision>18</cp:revision>
  <dc:subject/>
  <dc:title>…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c41dd0404f15cbe6ab17d9fb3bb74575cd544efd1044415d12ec2db48336c7</vt:lpwstr>
  </property>
</Properties>
</file>